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Газовая электростанция  МЭС-100</w:t>
      </w:r>
    </w:p>
    <w:p>
      <w:pPr>
        <w:pStyle w:val="Arttitleleft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Газовая мини-электростанция МЭС-100 </w:t>
      </w:r>
      <w:r>
        <w:rPr/>
        <w:t xml:space="preserve">предназначены для постоянной и периодической работы (снятия пиковых нагрузок) с комбинированной выработкой электроэнергии и тепла, а также в качестве автономных и аварийных источников энергии электрической мощностью - </w:t>
      </w:r>
      <w:r>
        <w:rPr>
          <w:rStyle w:val="Redbold"/>
        </w:rPr>
        <w:t>100 кВт.</w:t>
      </w:r>
    </w:p>
    <w:p>
      <w:pPr>
        <w:pStyle w:val="NormalWeb"/>
        <w:jc w:val="both"/>
        <w:rPr>
          <w:b/>
          <w:b/>
        </w:rPr>
      </w:pPr>
      <w:r>
        <w:rPr>
          <w:rStyle w:val="StrongEmphasis"/>
          <w:b w:val="false"/>
        </w:rPr>
        <w:t xml:space="preserve">Экологическая чистота обусловлена низким уровнем выбросов в соответствии с международными нормативными документами, что позволяет устанавливать ГАЗОВУЮ ЭЛЕКТРОСТАНЦИЮ в центре населенных пунктов и на территориях санаторно-больничных комплек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810000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hd w:fill="FFFFFF" w:val="clear"/>
        <w:spacing w:lineRule="atLeast" w:line="403"/>
        <w:ind w:firstLine="720"/>
        <w:jc w:val="both"/>
        <w:rPr/>
      </w:pPr>
      <w:r>
        <w:rPr>
          <w:rStyle w:val="Emphasis"/>
          <w:b/>
          <w:bCs/>
        </w:rPr>
        <w:t>Готовые газовые электростанции  МЭС-100 перед отгрузкой</w:t>
      </w:r>
    </w:p>
    <w:p>
      <w:pPr>
        <w:pStyle w:val="Heading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33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0099" stroked="f" o:allowincell="f" style="position:absolute;margin-left:0pt;margin-top:-3.8pt;width:467.7pt;height:3.7pt;mso-wrap-style:none;v-text-anchor:middle;mso-position-vertical:top">
                <v:fill o:detectmouseclick="t" type="solid" color2="#cc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ткая техническая характеристика газовых электростанций МЭС-100, МЭС- 200, работающих на магистральном природном газе:</w:t>
      </w:r>
    </w:p>
    <w:p>
      <w:pPr>
        <w:pStyle w:val="Heading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914"/>
        <w:gridCol w:w="1914"/>
      </w:tblGrid>
      <w:tr>
        <w:trPr>
          <w:trHeight w:val="950" w:hRule="atLeast"/>
        </w:trPr>
        <w:tc>
          <w:tcPr>
            <w:tcW w:w="6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Verdana9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аименование характеристики, параметра</w:t>
            </w:r>
          </w:p>
          <w:p>
            <w:pPr>
              <w:pStyle w:val="Verdana9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9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Значение характеристики, параметры показателя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ЭС-100</w:t>
            </w:r>
          </w:p>
        </w:tc>
        <w:tc>
          <w:tcPr>
            <w:tcW w:w="19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Значение характеристики, параметры показателя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ЭС-2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s1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               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 Обозначение: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водское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 стандарту.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ЭС-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ТЭС-1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П100С-Т400-IР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ЭС-2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ТЭС-2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П200С-Т400-IР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 Тип электроагрегата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поршневой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поршневой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 Номинальная мощность кВт /к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начение мощности установлено при следующих внешних условиях: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тмосферном давлении 89,9 кПа (674 мм.рт.ст)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мпературе окружающего воздуха 313К (40 град.С);</w:t>
            </w:r>
          </w:p>
          <w:p>
            <w:pPr>
              <w:pStyle w:val="Normal"/>
              <w:ind w:left="720" w:hanging="36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носительной влажности 70% при температуре 298К (25 град. С).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/12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/22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. Максимальная мощность в течение одного часа работы, при внешних условиях, оговоренных в п. I, кВт.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5. Максимальная мощность, развиваемая МЭС-100, МЭС-200  без ограничения времени непрерывной работы, кВт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6. Частота вращения на режиме номинальной мощности, об/мин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7. Минимально устойчивая частота вращения (холостой ход), об/мин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8. Максимальная частота вращения холостого хода, об/мин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9. Род тока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ехфазный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менный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ехфазный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0. Напряжение, В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1. Частота, Гц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2. Коэффициент мощности (индуктивный)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3. Расход газа калорийностью 33500 кДж на режиме номинальной мощности, нм.куб./ч, не более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4 Давление газа на линии подвода к двигателю, кПа (кгс/с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;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минимальное</w:t>
            </w:r>
          </w:p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максимальное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(0,03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 (6)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(0,03)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 (6)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5   Удельный расход масла (на угар) в режиме номинальной мощности, г/кВт.час не более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6 Емкость системы смазки без дополнительного бака, л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7 Масло: зимнее,</w:t>
            </w:r>
          </w:p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тнее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8Г2(К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A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20 М10Г2(К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A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8Г2(К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A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20 М10Г2(К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A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8 Емкость системы охлаждения без радиатора, л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9 Емкость калорифера АО-2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19 Охлаждающая жидкость 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"мягкая", Тосол-4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"мягкая", Тосол-4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0 Масса электроагрегата (сухая), не более, кг                                                                       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-30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1  Габаритные размеры, мм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сота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0-308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2  Тепловая мощность. кВт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3. Максимально допустимые выбросы: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O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мг/Н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мг/Н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мг/Н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4,6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0,6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24. Теплообменник вода-вода 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пловая мощность, кВт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ход-выход со стороны двигател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ход-выход со стороны нагреваемой стороны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противление, мбар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ительность насоса двигателя м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ас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ительность насоса внешнего м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ас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/78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/8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/78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/8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25. Теплообменник газ-вода  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пловая мощность, кВт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ход-выход со стороны двигател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ход-выход со стороны нагреваемой стороны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противление по воде, мбар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противление по выхлопным газам, мбар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ительность насоса внешнего м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ас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/12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/9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/120</w:t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/90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26. Объем выхлопных газов при 12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, 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ас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27. Минимально возможная нагрузка в длительном режиме (технологический минимум), кВт 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28. Возможная скорость набора (снижения) мощности 50% от номинальной, сек  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9. Режим работы генератора в автоматизированном режиме с глухозаземленной нейтралью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30. Сверхпереходное сопротивление по продольной оси полюсов генератора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о.е.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221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373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31. Величина ударного тока короткого замыкания кратного значению амплитуды номинального тока не более 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32. Индуктивное сопротивление рассеяния обмотки статора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Х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о.е.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719</w:t>
            </w:r>
          </w:p>
        </w:tc>
        <w:tc>
          <w:tcPr>
            <w:tcW w:w="19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33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00cc" stroked="f" o:allowincell="f" style="position:absolute;margin-left:0pt;margin-top:-3.8pt;width:467.7pt;height:3.7pt;mso-wrap-style:none;v-text-anchor:middle;mso-position-vertical:top">
                <v:fill o:detectmouseclick="t" type="solid" color2="#cc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электростанци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3"/>
        <w:gridCol w:w="4982"/>
      </w:tblGrid>
      <w:tr>
        <w:trPr>
          <w:trHeight w:val="3433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2709545" cy="2167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Шкаф силовой и шкаф управления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1527810" cy="2120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Шкаф защитного отключения и управления блоком электростанций (ШУЗОБЭС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403"/>
        <w:ind w:firstLine="72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Шкаф управления станцией в комплекте с силовыми шкафами ШСУС-100 или ШСУС-200 обеспечивает:</w:t>
      </w:r>
      <w:r>
        <w:rPr>
          <w:bCs/>
        </w:rPr>
        <w:t xml:space="preserve">      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bCs/>
          <w:color w:val="000000"/>
        </w:rPr>
        <w:t>автоматический пуск и остановку электростанции по сигналам от кнопок: "Останов", "Аварийный останов", по аварийнымситуациям и дистанционно по сотовой связ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bCs/>
          <w:color w:val="000000"/>
        </w:rPr>
        <w:t>аварийную автоматическую сигнализацию, защиты двигателя и генератора о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bCs/>
          <w:color w:val="000000"/>
        </w:rPr>
        <w:t>короткого замыка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bCs/>
          <w:color w:val="000000"/>
        </w:rPr>
        <w:t>исчезновения внешней электрической сети (контроль частоты ±2гц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bCs/>
          <w:color w:val="000000"/>
        </w:rPr>
        <w:t>превышения температуры значения более 95С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bCs/>
          <w:color w:val="000000"/>
        </w:rPr>
        <w:t>понижения давления в системе смазки до недопустимого значения менее 2 атм.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bCs/>
          <w:color w:val="000000"/>
        </w:rPr>
        <w:t>понижения оборотов до значения менее 600об/мин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bCs/>
          <w:color w:val="000000"/>
        </w:rPr>
        <w:t>превышения оборотов более 1800об/мин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bCs/>
          <w:color w:val="000000"/>
        </w:rPr>
        <w:t>пожара и загазованности помещ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284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bCs/>
          <w:color w:val="000000"/>
        </w:rPr>
        <w:t>несанкционированного проникновения посторонних лиц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bCs/>
          <w:color w:val="000000"/>
        </w:rPr>
        <w:t>автоматический заряд аккумуляторных батарей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bCs/>
          <w:color w:val="000000"/>
        </w:rPr>
        <w:t>питание датчиков и исполнительных устройств, установленных на двигателе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bCs/>
          <w:color w:val="000000"/>
        </w:rPr>
        <w:t xml:space="preserve">автоматическую синхронизацию* и устойчивую параллельную работу;     электростанции с другими агрегатами или электрической сетью;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bCs/>
          <w:color w:val="000000"/>
        </w:rPr>
        <w:t>автоматическую работу автономно от сети на изменяющуюся нагрузку от 0 до 100 (200)кВт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20" w:hanging="357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bCs/>
          <w:color w:val="000000"/>
        </w:rPr>
        <w:t>работу при кратковременных (до 5с) провалах напряжения аккуму</w:t>
        <w:softHyphen/>
        <w:t>ляторной батареи до 12В в процессе пуска двиг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Применяется включение по методу самосинхронизации. При таком включении частота вращения невозбужденного генератора доводится до синхронной или возможно близкой к ней (1512-1520 об/мин) в направлении вращения поля, возникающего после включения. Затем генератор подключается к сети при быстром вслед за этим включении тока в обмотку возбуждения, после чего он сам втягивается в синхронизм под действием синхронизирующего момента. Возникающие при этом токи  ни для машин, ни для сетей не представляют опасности. Такой способ применяется для генераторов до 3000кВт (ПУЭ п.</w:t>
      </w:r>
      <w:r>
        <w:rPr>
          <w:bCs/>
          <w:color w:val="000000"/>
          <w:sz w:val="20"/>
          <w:szCs w:val="20"/>
        </w:rPr>
        <w:t xml:space="preserve"> 3.3.45.</w:t>
      </w:r>
      <w:r>
        <w:rPr>
          <w:bCs/>
          <w:color w:val="000000"/>
        </w:rPr>
        <w:t>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При необходимости работы параллельно с сетью станции комплектуются дополнительным шкафом управления защитным отключением и блоком электростанций (ШУЗОБЭС). Шкаф устанавливается на вводе электропитания объекта. ШУЗОБЭС обеспечивает:     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567"/>
        <w:jc w:val="both"/>
        <w:rPr>
          <w:bCs/>
          <w:color w:val="000000"/>
        </w:rPr>
      </w:pPr>
      <w:r>
        <w:rPr>
          <w:bCs/>
          <w:color w:val="000000"/>
        </w:rPr>
        <w:t>автоматический отключение объекта от электрической сети при изменении частоты сети&gt;52Гц или менее &lt;48Гц и перевод питание объекта на электростанции с переводом их в режим  автономной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567"/>
        <w:jc w:val="both"/>
        <w:rPr>
          <w:bCs/>
          <w:color w:val="000000"/>
        </w:rPr>
      </w:pPr>
      <w:r>
        <w:rPr>
          <w:bCs/>
          <w:color w:val="000000"/>
        </w:rPr>
        <w:t>защиту  питающей сети  от короткого замык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567"/>
        <w:jc w:val="both"/>
        <w:rPr>
          <w:bCs/>
          <w:color w:val="000000"/>
        </w:rPr>
      </w:pPr>
      <w:r>
        <w:rPr>
          <w:bCs/>
          <w:color w:val="000000"/>
        </w:rPr>
        <w:t>блокировку подключения объекта к электрической сети при отсутствии напряжения на вводных шин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567"/>
        <w:jc w:val="both"/>
        <w:rPr>
          <w:bCs/>
          <w:color w:val="000000"/>
        </w:rPr>
      </w:pPr>
      <w:r>
        <w:rPr>
          <w:bCs/>
          <w:color w:val="000000"/>
        </w:rPr>
        <w:t>автоматическое отслеживание потребления объектом электроэнергии и регулирует генерацию мощности электростанциями в функции минимального потребления из сети и исключения генерации электроэнергии в се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567"/>
        <w:jc w:val="both"/>
        <w:rPr/>
      </w:pPr>
      <w:r>
        <w:rPr>
          <w:bCs/>
          <w:color w:val="000000"/>
        </w:rPr>
        <w:t>отключения объекта от электропитания по сигналам пожарной сигнализации, от датчиков сигнализации загазованности СО и СН</w:t>
      </w:r>
      <w:r>
        <w:rPr>
          <w:bCs/>
          <w:color w:val="000000"/>
          <w:vertAlign w:val="subscript"/>
        </w:rPr>
        <w:t xml:space="preserve">4  </w:t>
      </w:r>
      <w:r>
        <w:rPr>
          <w:bCs/>
          <w:color w:val="000000"/>
        </w:rPr>
        <w:t xml:space="preserve">и, при необходимости, при несанкционированном  проникновении на объект;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567"/>
        <w:jc w:val="both"/>
        <w:rPr>
          <w:bCs/>
          <w:color w:val="000000"/>
        </w:rPr>
      </w:pPr>
      <w:r>
        <w:rPr>
          <w:bCs/>
          <w:color w:val="000000"/>
        </w:rPr>
        <w:t>оптимальное распределение нагрузки между станциями. </w:t>
      </w:r>
    </w:p>
    <w:p>
      <w:pPr>
        <w:pStyle w:val="Normal"/>
        <w:shd w:fill="FFFFFF" w:val="clear"/>
        <w:spacing w:before="80" w:after="0"/>
        <w:ind w:left="567" w:right="-1" w:hanging="567"/>
        <w:jc w:val="both"/>
        <w:rPr>
          <w:bCs/>
          <w:color w:val="000000"/>
        </w:rPr>
      </w:pPr>
      <w:r>
        <w:rPr>
          <w:bCs/>
          <w:color w:val="000000"/>
        </w:rPr>
        <w:t>  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се шкафы объедены по информационной шине  C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0033" stroked="f" o:allowincell="f" style="position:absolute;margin-left:0pt;margin-top:-3.8pt;width:467.7pt;height:3.7pt;mso-wrap-style:none;v-text-anchor:middle;mso-position-vertical:top">
                <v:fill o:detectmouseclick="t" type="solid" color2="#99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990000"/>
          <w:sz w:val="28"/>
          <w:szCs w:val="28"/>
        </w:rPr>
        <w:t>  </w:t>
      </w:r>
      <w:r>
        <w:rPr>
          <w:rFonts w:eastAsia="Times New Roman"/>
          <w:color w:val="990000"/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 xml:space="preserve">Оборудование имеет: Сертификат соответствия N РОСС </w:t>
      </w:r>
      <w:r>
        <w:rPr>
          <w:color w:val="990000"/>
          <w:sz w:val="28"/>
          <w:szCs w:val="28"/>
          <w:lang w:val="en-US"/>
        </w:rPr>
        <w:t>RU</w:t>
      </w:r>
      <w:r>
        <w:rPr>
          <w:color w:val="990000"/>
          <w:sz w:val="28"/>
          <w:szCs w:val="28"/>
        </w:rPr>
        <w:t xml:space="preserve"> </w:t>
      </w:r>
      <w:r>
        <w:rPr>
          <w:color w:val="990000"/>
          <w:sz w:val="28"/>
          <w:szCs w:val="28"/>
          <w:lang w:val="en-US"/>
        </w:rPr>
        <w:t>ME</w:t>
      </w:r>
      <w:r>
        <w:rPr>
          <w:color w:val="990000"/>
          <w:sz w:val="28"/>
          <w:szCs w:val="28"/>
        </w:rPr>
        <w:t>22.</w:t>
      </w:r>
      <w:r>
        <w:rPr>
          <w:color w:val="990000"/>
          <w:sz w:val="28"/>
          <w:szCs w:val="28"/>
          <w:lang w:val="en-US"/>
        </w:rPr>
        <w:t>H</w:t>
      </w:r>
      <w:r>
        <w:rPr>
          <w:color w:val="990000"/>
          <w:sz w:val="28"/>
          <w:szCs w:val="28"/>
        </w:rPr>
        <w:t>00111 и Разрешение на применение федеральной службы по экологическому, техническому и атомному надзору NРРС 00-21389 от 07-06-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dbold">
    <w:name w:val="red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dana9">
    <w:name w:val="verdana9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Arttitleleft">
    <w:name w:val="art_title_left"/>
    <w:basedOn w:val="Normal"/>
    <w:qFormat/>
    <w:pPr>
      <w:spacing w:before="280" w:after="280"/>
    </w:pPr>
    <w:rPr/>
  </w:style>
  <w:style w:type="paragraph" w:styleId="Arttext">
    <w:name w:val="ar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4:00Z</dcterms:created>
  <dc:creator>LHH</dc:creator>
  <dc:description/>
  <cp:keywords/>
  <dc:language>en-US</dc:language>
  <cp:lastModifiedBy>LHH</cp:lastModifiedBy>
  <dcterms:modified xsi:type="dcterms:W3CDTF">2007-08-21T13:27:00Z</dcterms:modified>
  <cp:revision>10</cp:revision>
  <dc:subject/>
  <dc:title>Газовые электростанции  МЭС-100</dc:title>
</cp:coreProperties>
</file>